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45"/>
        <w:gridCol w:w="2093"/>
        <w:gridCol w:w="6"/>
        <w:gridCol w:w="2877"/>
      </w:tblGrid>
      <w:tr>
        <w:trPr>
          <w:trHeight w:val="588" w:hRule="exac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项目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项目编号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产品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注册证号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如有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生产厂家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经营业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周口市妇幼保健院（周口市儿童医院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遴选项目报名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时吉祥</cp:lastModifiedBy>
  <cp:lastPrinted>2012-02-24T17:24:00Z</cp:lastPrinted>
  <dcterms:modified xsi:type="dcterms:W3CDTF">2025-06-26T09:01:06Z</dcterms:modified>
  <cp:revision>18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50DD89A3440AA48B876310CAD51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kMTZkNDI3MzA0MDBjYjJhNTVmY2EwNTA4YWE0MmUifQ==</vt:lpwstr>
  </property>
  <property fmtid="{D5CDD505-2E9C-101B-9397-08002B2CF9AE}" pid="5" name="commondata">
    <vt:lpwstr>commondata</vt:lpwstr>
  </property>
</Properties>
</file>