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周口市妇幼保健院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关于医保患者住院预交金额度的公示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落实《关于实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卫生健康系统为民服务实事项目的通知》《关于进一步规范医疗机构预交金管理的通知》等工作要求，切实减轻住院患者预交金负担，我院按照要求降低医保患者住院预交金额度，预交金额度公示遵循以下原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年医保患者“个人平均自付住院费用”确定住院预交金额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高于政策实施前预交金额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年病种数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例以上作为常见病种进行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保患者预交金额度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工医保：</w:t>
      </w:r>
    </w:p>
    <w:tbl>
      <w:tblPr>
        <w:tblW w:w="8670" w:type="dxa"/>
        <w:jc w:val="left"/>
        <w:tblInd w:w="-4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885"/>
        <w:gridCol w:w="2445"/>
        <w:gridCol w:w="3450"/>
        <w:gridCol w:w="1365"/>
      </w:tblGrid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种目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种编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种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交金额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8.9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剖宫产术分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,281 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82.9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胎顺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243 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8.0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分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109 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80.9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兆流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39 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66.900x0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获得性肺炎，非重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68 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80.900x0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兆早产不伴分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3 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8.000x0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性胎儿宫内窘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044 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50.9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部感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008 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82.900x0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指征剖宫产的单胎分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,668 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59.9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10 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8.1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位妊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277 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00.9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081 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35.3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度妊娠剧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033 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62.8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妊娠合并上呼吸道感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2 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5.7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兆早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6 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03.9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826 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8.90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冠状病毒感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26 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1.9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腔占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782 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2.0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毒性肺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45 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3.900x0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慢性胎儿宫内窘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1 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07.300x001/P07.300x0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胎儿宫内窘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2 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47.8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99 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06.00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19 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.5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常子宫出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00 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9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肿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727 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1.9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宫多发性平滑肌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,215 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55.1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妊娠剧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2 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07.100x0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水过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67 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00.9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宫平滑肌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665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民医保：</w:t>
      </w:r>
    </w:p>
    <w:tbl>
      <w:tblPr>
        <w:tblW w:w="9995" w:type="dxa"/>
        <w:jc w:val="left"/>
        <w:tblInd w:w="-5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1"/>
        <w:gridCol w:w="931"/>
        <w:gridCol w:w="2667"/>
        <w:gridCol w:w="4716"/>
        <w:gridCol w:w="1200"/>
      </w:tblGrid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种目录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种编码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种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交金额度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8.9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940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82.9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剖宫产术分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,925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8.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气管肺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623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80.9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胎顺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835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66.900x0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性支气管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72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80.900x0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分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537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8.000x0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喘息性支气管肺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783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50.9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649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82.900x0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指征剖宫产的单胎分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,591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59.9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高胆红素血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267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8.1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叶性肺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386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00.9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性上呼吸道感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29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35.3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扁桃体肥大伴有腺样体肥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,426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62.8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长发育迟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,406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5.7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炎支原体性肺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722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03.9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性化脓性扁桃体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62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8.90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肺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977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1.9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脓毒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764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2.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呼吸窘迫综合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772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3.900x0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肺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612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07.300x001/P07.300x0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产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,650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47.8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言语障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,778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06.00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颅内感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66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.5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疱疹性咽峡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37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9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肠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79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1.9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脓毒血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756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55.1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血性黄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777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07.100x0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冠状病毒感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51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00.9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位妊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,444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03.9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性扁桃体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06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10.4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843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56.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热性惊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18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35.2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腺样体肥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,323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5.9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获得性肺炎，非重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879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92.9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肠功能紊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38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21.9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性胃肠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070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56.1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肠套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18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21.9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性喘息性支气管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75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35.9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性阑尾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924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0.9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癫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57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56.800x0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搐状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741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53.9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隐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,079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.4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足口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20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56.7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肠梗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30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69.00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敏性紫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36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56.7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完全性肠梗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41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07.300x0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产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孕期等于或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但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,152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22.x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性胃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80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40.900x00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侧腹股沟斜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425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93.9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常子宫出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,884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3.9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天性肺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865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40.x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气管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68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04.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性喉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68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40.9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股沟斜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689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5.9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性白内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49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62.000x0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育迟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762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99.x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性发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06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3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脓毒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608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11.x0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呕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58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48.6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肿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,705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80.9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言语和语言发育障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,224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.900x00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性肠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77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04.2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性喉气管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97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70.x0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细胞减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12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98.800x0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道感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67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43.3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索鞘膜积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786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85.9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性咽峡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058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36.9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败血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386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98.41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部感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657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42.x00x00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622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80.9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脑性瘫痪［脑瘫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323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29.3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常姿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,591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05.1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足月小样低体重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689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43.3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鞘膜积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824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92.200x0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720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9.3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原体感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56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07.300x0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产儿（孕期等于或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但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周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,732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01.9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性鼻窦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74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1.9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窒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,668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67.8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性毛细支气管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654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56.800x00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明原因抽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651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4.9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障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880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05.x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咳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661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37.x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阑尾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,200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81.9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,245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93.800x00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腔占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948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19.0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盆腔肿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,248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69.400x0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性血小板减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,376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0.3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黏膜皮肤淋巴结综合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崎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,988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35.100x00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性阑尾炎伴腹膜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,625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63.x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房肿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,636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7.9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染性单核细胞增多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743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74.80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肌酶谱异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43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60.9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肌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87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81.1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痉挛性偏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,500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05.x00x0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百日咳综合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074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51.4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肌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85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09.800x09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201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80.0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宫腺肌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,017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02.9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性荨麻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82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45.00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咳嗽变异性哮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625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12.10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溃疡性口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19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0.900x0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恶性肿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74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06.900x0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宫颈上皮内瘤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CINI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,136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51.x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80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29.7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78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.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状病毒性肠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75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51.800x0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神经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313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5.9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宫平滑肌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,487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35.1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扁桃体肥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,356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43.3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睾丸鞘膜积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787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50.90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肌损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63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60.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性肌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01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12.1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55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6.9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宫良性肿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,548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5.900x0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宫多发性平滑肌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,996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81.9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发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002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65.9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睑内翻和倒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70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35.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性阑尾炎伴局限性腹膜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,105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50.900x0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,125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83.2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卵巢囊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,564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70.400x0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低血糖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807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64.900x0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房肿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,904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78.200x0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咽下综合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298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96.800x90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危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471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92.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呕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384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80.60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胆红素血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750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65.900x09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狭窄性腱鞘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974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2.9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睑肿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042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39.9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系统疾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19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40.900x0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侧腹股沟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461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25.10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状动脉粥样硬化性心脏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09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69.00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型过敏性紫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42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35.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慢性扁桃体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,424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59.9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黄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010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45.900x0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气管哮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46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52.91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肠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35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80.9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脑性瘫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脑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,604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80.200x00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胆囊结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,930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18.8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发性消化道异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789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46.200x0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为异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041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39.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道感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95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2.9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毒性肺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218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63.9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脑梗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824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7.000x0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出内固定装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843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69.6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小板减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,202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55.x00x0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晕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22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29.600x00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流性胃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17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3.6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肌性斜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,153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22.00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部肿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845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76.9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肠梗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507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84.0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宫内膜息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536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4.x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房良性肿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,208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18.9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道内异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662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2.1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湿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,102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94.5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功能检查的异常结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34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62.400x00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肛门闭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,517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0.3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黏膜皮肤淋巴结综合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崎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,495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21.x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35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1.1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轻度出生窒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,905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50.9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荨麻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09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70.900x0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并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,484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0.8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癫痫，其他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58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62.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育指标延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785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21.900x0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性淋巴细胞白血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1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80.1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痉挛型脑性瘫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903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0.000x0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行性感冒伴有肺炎，季节性流感病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37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39.1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卵巢肿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,285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52.8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桡骨骨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,365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90.x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惊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354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58.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性球形红细胞增多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4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61.0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肛周脓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801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88.80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颈赘生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,060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29.5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慢性胃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97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5.9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菌性支气管肺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81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38.x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脐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291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1.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重的出生窒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,135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17.5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气管内异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,346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70.x0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性粒细胞减少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94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98.400x02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实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763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44.5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离性抽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81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88.0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性肠系膜淋巴结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55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5.40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髋关节积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046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6.x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卵巢恶性肿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718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83.100x0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卵巢黄体破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,891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93.8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疱疹性口炎病毒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36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79.20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437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40.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天性肥大性幽门狭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,552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31.x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660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00.80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宫瘢痕处妊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,970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7.9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日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660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56.800x0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697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83.90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隐静脉曲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,235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47.100x0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音障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,172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61.1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疗后骨髓抑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15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29.60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糜烂性胃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59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04.9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病综合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857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3.300x00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积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765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.9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菌性肠道感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74 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18.1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天性耳前瘘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786 </w:t>
            </w:r>
          </w:p>
        </w:tc>
      </w:tr>
      <w:tr>
        <w:trPr>
          <w:trHeight w:val="3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D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61.9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生障碍性贫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778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28:12Z</dcterms:created>
  <dc:creator>Administrator</dc:creator>
  <dc:description/>
  <dc:language>en-US</dc:language>
  <cp:lastModifiedBy>Administrator</cp:lastModifiedBy>
  <cp:lastPrinted>2025-06-30T09:03:00Z</cp:lastPrinted>
  <dcterms:modified xsi:type="dcterms:W3CDTF">2025-06-30T01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34874D6AC4A828AF4C6D4EDFC834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g3YWYzNjY5OTIxMWEyYTNmZWE3NGE2Nzc3Y2QyNWQifQ==</vt:lpwstr>
  </property>
</Properties>
</file>